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drawing>
          <wp:inline distT="0" distB="0" distL="0" distR="0">
            <wp:extent cx="103759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otherapy Pain Association Annual General Meeting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day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T Convention Centre, Liverpool. Room - TBC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pologies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inutes of AGM 2014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Honorary Chairpersons Annual Report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Honorary Chairpersons Annual report, PPA North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Honorary Treasurers Annual Report and adoption of accounts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Honorary Education Officers report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Honorary Research Officers report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</w:rPr>
        <w:t xml:space="preserve">Honorary Public Relations Officers report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lection of officers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ny other business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2:00Z</dcterms:created>
  <dc:creator>martin.hey</dc:creator>
  <dc:description/>
  <dc:language>en-US</dc:language>
  <cp:lastModifiedBy>Semmons, Judith</cp:lastModifiedBy>
  <cp:lastPrinted>2014-10-08T21:17:00Z</cp:lastPrinted>
  <dcterms:modified xsi:type="dcterms:W3CDTF">2015-09-2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3e01caaf-6be3-45fe-8b42-944d054d9643</vt:lpwstr>
  </property>
</Properties>
</file>